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4349"/>
        <w:gridCol w:w="1928"/>
        <w:gridCol w:w="1928"/>
        <w:gridCol w:w="1928"/>
        <w:gridCol w:w="1790"/>
        <w:gridCol w:w="1793"/>
      </w:tblGrid>
      <w:tr>
        <w:trPr>
          <w:trHeight w:val="420" w:hRule="atLeast"/>
        </w:trPr>
        <w:tc>
          <w:tcPr>
            <w:tcW w:w="152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375" w:hRule="atLeast"/>
        </w:trPr>
        <w:tc>
          <w:tcPr>
            <w:tcW w:w="152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8"/>
                <w:szCs w:val="28"/>
              </w:rPr>
            </w:pPr>
            <w:r>
              <w:rPr>
                <w:rFonts w:ascii="Aptos Narrow" w:hAnsi="Aptos Narrow"/>
                <w:color w:val="000000"/>
                <w:sz w:val="28"/>
                <w:szCs w:val="28"/>
              </w:rPr>
              <w:t>I. OPĆI DIO - A. RAČUN PRIHODA I RASHODA - RASHODI PREMA FUNKCIJSKOJ KLASIFIKACIJI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čun</w:t>
            </w:r>
          </w:p>
        </w:tc>
        <w:tc>
          <w:tcPr>
            <w:tcW w:w="4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ziv račun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ršenje</w:t>
              <w:br/>
              <w:br/>
              <w:t>1.1.2023.-31.12.2023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račun 2024 - II. Izmjene i dopun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ršenje</w:t>
              <w:br/>
              <w:br/>
              <w:t>1.1.2024.-31.12.2024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deks 4/2*100</w:t>
              <w:br/>
              <w:br/>
              <w:t>1.1.2024.-31.12.2024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deks 4/3*100</w:t>
              <w:br/>
              <w:br/>
              <w:t>1.1.2024.-31.12.2024.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Opće javne uslug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75.701,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49.2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51.381,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20,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2,19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Izvršna i zakonodavna tijela, financijski i fiskalni poslovi, vanjski poslovi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0.306,4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43.8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45.986,7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0,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01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Opće uslug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9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4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395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Javni red i sigurnost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0.294,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68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61.001,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21,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9,05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Usluge protupožarne zaštit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15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23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Rashodi za javni red i sigurnost koji nisu drugdje svrstani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294,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851,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3,6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8,92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Ekonomski poslovi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46.519,3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55.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4.648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61,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7,1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Opći ekonomski, trgovački i poslovi vezani uz rad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2.428,8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9.7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430,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7,6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6,94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Poljoprivreda, šumarstvo, ribarstvo i lov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.351,6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.173,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73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Promet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4.604,3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9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4.271,9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1,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,62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Ostale industrij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.180,6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3.009,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1,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6,81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4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Ekonomski poslovi koji nisu drugdje svrstani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953,7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4.763,6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6,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6,57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5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Zaštita okoliš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0.548,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0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2.047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07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2,29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Zaštita okoliš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246,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7.030,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8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,51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Gospodarenje otpadom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301,7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17,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1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62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Usluge unaprjeđenja stanovanja i zajednic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10.504,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22.65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11.309,7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00,2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Razvoj stanovanj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.801,7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.801,6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5,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,34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Ulična rasvjet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339,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3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.200,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26,7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,61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Rashodi vezani uz stanovanje i kom. pogodnosti koji nisu drugdje svrstani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9.363,5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10.15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53.307,6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5,67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7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Zdravstvo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0.450,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3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4.431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0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2,93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Zdravstvo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7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Poslovi i usluge zdravstva koji nisu drugdje svrstani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0.450,8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2.5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431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0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5,17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8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Rekreacija, kultura i religij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78.190,4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626.3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27.973,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96,3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4,3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Službe rekreacije i sport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.323,4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7.75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3.707,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0,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,08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Službe kultur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5.387,6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81.55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17.917,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62,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6,79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Religijske i druge službe zajednic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2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3.062,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35,4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81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8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Rashodi za rekreaciju, kulturu i religiju koji nisu drugdje svrstani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479,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.285,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05,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8,57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0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Obrazovanj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12.360,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863.85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522.594,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87,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1,69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09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Obrazovanj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12.360,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863.85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522.594,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87,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81,69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Predškolsko i osnovno obrazovanj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9.525,8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818.85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.485.404,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13,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1,67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Visoka naobrazb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835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7.19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62,8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2,64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10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Socijalna zaštit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53.905,4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5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3.433,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36,2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7,3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Starost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4.719,9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9.13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58,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8,26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Obitelj i djeca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.424,5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9.737,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2,6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74,34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 xml:space="preserve">Stanovanje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.760,9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566,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7,5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1,32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SVEUKUPNO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.678.475,9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.545.200,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208.822,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191,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0,60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5:00Z</dcterms:created>
  <dc:creator>Financije 2</dc:creator>
  <dc:description/>
  <dc:language>en-US</dc:language>
  <cp:lastModifiedBy>Financije 2</cp:lastModifiedBy>
  <dcterms:modified xsi:type="dcterms:W3CDTF">2025-02-19T10:35:00Z</dcterms:modified>
  <cp:revision>1</cp:revision>
  <dc:subject/>
  <dc:title/>
</cp:coreProperties>
</file>