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1"/>
        <w:gridCol w:w="8163"/>
        <w:gridCol w:w="1050"/>
        <w:gridCol w:w="1050"/>
        <w:gridCol w:w="1050"/>
        <w:gridCol w:w="955"/>
        <w:gridCol w:w="961"/>
      </w:tblGrid>
      <w:tr>
        <w:trPr>
          <w:trHeight w:val="420" w:hRule="atLeast"/>
        </w:trPr>
        <w:tc>
          <w:tcPr>
            <w:tcW w:w="14240" w:type="dxa"/>
            <w:gridSpan w:val="7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7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A. RAČUN PRIHODA I RASHODA - RASHODI PREMA EKONOMSKOJ KLASIFIKACIJI</w:t>
            </w:r>
          </w:p>
        </w:tc>
      </w:tr>
      <w:tr>
        <w:trPr>
          <w:trHeight w:val="9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Račun</w:t>
            </w:r>
          </w:p>
        </w:tc>
        <w:tc>
          <w:tcPr>
            <w:tcW w:w="8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Naziv račun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3.-31.12.2023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oračun 2024 - II. Izmjene i dopu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zvršenje</w:t>
              <w:br/>
              <w:br/>
              <w:t>1.1.2024.-31.12.2024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2*100</w:t>
              <w:br/>
              <w:br/>
              <w:t>1.1.2024.-31.12.2024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Rashodi poslov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306.508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247.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662.383,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27,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3,96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zaposle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195.958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68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40.832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2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86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(Bruto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9.678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6.668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3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za redovan ra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8.218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87.268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8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laće u narav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60,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4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3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194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64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0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 za zaposle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194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64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0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prinosi na plać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086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899,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8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3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prinosi za obvezno zdravstveno osiguranj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086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899,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8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i rashod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461.848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03.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54.468,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0,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,35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troškova zaposlen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753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927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92,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lužbena putov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6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4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prijevoz, za rad na terenu i odvojeni živo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040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840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3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ručno usavršavanje zaposlenik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49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115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1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naknade troškova zaposlen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086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656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3,9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materijal i energij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9.224,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.441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9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dski materijal i ostali materijalni rashod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585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353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0,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sirovi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73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Energi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.047,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8.514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 i dijelovi za tekuće i investicijsko održavanj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110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.910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3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itni inventar i auto gum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313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932,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3,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27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lužbena, radna i zaštitna odjeća i obuć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3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6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7,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uslu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1.559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5.493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7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lefona, pošte i prijevoz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06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398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3,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tekućeg i investicijskog održav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4.194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5.192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7,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sluge promidžbe i informir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.057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886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3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alne uslu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.578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.290,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7,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akupnine i najamni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867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.534,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3,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6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dravstvene i veterinarske uslu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93,9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322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7,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7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telektualne i osobne uslu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.116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1.284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7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čunalne uslu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926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.166,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5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39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uslug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.864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7.417,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1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310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.605,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3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za rad predstavničkih i izvršnih tijela, povjerenstava i sličn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749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524,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emije osigur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858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.804,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3,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eprezentaci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223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.364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7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Članarine i norm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istojbe i nakna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88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41,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6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roškovi sudskih postupak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99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nespomenuti rashodi poslovanj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690,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570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4,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Financijski rashod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62.754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1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8.956,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3,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mate za primljene kredite i zajmov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210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5.654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mate za primljene kredite i zajmove od kreditnih i ostalih financijskih institucija u javnom sektor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210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5.654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financijski rashod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44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1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9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Bankarske usluge i usluge platnog promet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544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1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9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41.305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6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3.936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52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.305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936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ubvencije poljoprivrednicima i obrtnic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.305,4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936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dane u inozemstvo i unutar općeg proraču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50.003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0.1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3.514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7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78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003,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14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7,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6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589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14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6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proračunskim korisnicima drugih proraču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413,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328.25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46.6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55.119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8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26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naknade građanima i kućanstvima iz proraču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8.25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5.119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8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ovc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3.549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.797,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5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građanima i kućanstvima u narav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4.710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6.321,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4,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rashod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166.378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42.2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35.555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41,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,83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5.218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4.480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1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Tekuće donacije u novc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5.218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4.480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1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donacij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donacije neprofitnim organizacija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zne, penali i naknade šte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3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knade šteta pravnim i fizičkim osoba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3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e kaz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anredni rashodi - proračunska zali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anredni rashodi - proračunska zali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Kapitalne pomoći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.16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.074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8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u javnom sektor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.160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.454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9,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apitalne pomoći kreditnim i ostalim financijskim institucijama te trgovačkim društvima i zadrugama izvan javnog sekto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Rashodi za nabavu nefinancijske imovi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71.967,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.297.5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546.438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15,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7,31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neproizvedene dugotrajne imovi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0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Materijalna imovina - prirodna bogatstv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Zemljišt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nabavu proizvedene dugotrajne imovi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367.746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997.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282.385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8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rađevinski objekt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4.204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209.416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7,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Stambeni objekt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lovni objekt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.112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61.155,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708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Ceste, željeznice i ostali prometni objekt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2.092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2.956,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14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stali građevinski objekt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.30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strojenja i opre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0.841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0.219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5,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dska oprema i namještaj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305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64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,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Komunikacijska opre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251,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rema za održavanje i zaštitu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984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strumenti, uređaji i strojev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1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77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4,8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27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ređaji, strojevi i oprema za ostale namjen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.798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.677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5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ematerijalna proizvedena imovin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48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1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263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Umjetnička, literarna i znanstvena djel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.748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1,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shodi za dodatna ulaganja na nefinancijskoj imovin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4.22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98.75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64.053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6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39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22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4.053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6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Dodatna ulaganja na građevinskim objektim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22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64.053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256,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8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678.475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545.200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208.822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91,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0,60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0</Words>
  <Characters>5818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4:00Z</dcterms:created>
  <dc:creator>Financije 2</dc:creator>
  <dc:description/>
  <dc:language>en-US</dc:language>
  <cp:lastModifiedBy>Financije 2</cp:lastModifiedBy>
  <dcterms:modified xsi:type="dcterms:W3CDTF">2025-02-19T10:34:00Z</dcterms:modified>
  <cp:revision>1</cp:revision>
  <dc:subject/>
  <dc:title/>
</cp:coreProperties>
</file>