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5333"/>
        <w:gridCol w:w="2140"/>
        <w:gridCol w:w="2140"/>
        <w:gridCol w:w="1985"/>
        <w:gridCol w:w="76"/>
        <w:gridCol w:w="78"/>
      </w:tblGrid>
      <w:tr>
        <w:trPr>
          <w:trHeight w:val="420" w:hRule="atLeast"/>
        </w:trPr>
        <w:tc>
          <w:tcPr>
            <w:tcW w:w="138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I. POSEBNI DIO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ziv raču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račun 2024 - II. Izmjene i dopu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ršenje</w:t>
              <w:br/>
              <w:br/>
              <w:t>1.1.2024.-31.12.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deks 3/2*100</w:t>
              <w:br/>
              <w:br/>
              <w:t>1.1.2024.-31.12.2024.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RAZDJEL: 00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PREDSTAVNIČKA I IZVRŠNA TI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425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397.14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93,3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LAVA: 0010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9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3.11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JERE I AKTIVNOSTI ZA OSIGURANJE RADA IZ DJELOKRUGA PREDSTAVNIČKOG TI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9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3.11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0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JEDNICE OPĆINSKOG VIJEĆA I NAKNADE ZA RAD PREDSTAVNIČKIH TI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97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97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97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6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80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2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0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RANJE POLITIČKIH STRANA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KREDITA DJEČJI VRTI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.44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.44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2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mate za primljene kredite i zajmove od kreditnih i ostalih financijskih institucij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2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1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9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glavnice primljenih kredita od kreditnih institucij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1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5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KREDITA MODERNIZACIJA CES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4.29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4.29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.33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mate za primljene kredite i zajmove od kreditnih i ostalih financijskih institucij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.33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6.963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plata glavnice primljenih kredita od kreditnih institucij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6.963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LAVA: 0010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4.03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JERE I AKTIVNOSTI ZA OSIGURANJE RADA IZ DJELOKRUGA IZVRŠNOG TI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4.03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0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LOVANJE UREDA NAČEL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.57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6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.57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6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1.49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4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16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12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8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0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lužbena put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1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ručno usavršavanje zaposle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65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5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EĐUOPĆINSKA, MEĐUNARODNA I MEĐUREGIONALNA SURAD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Članarine i norm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RAČUNSKA ZALIH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anredni rashodi - proračunska zalih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TOKOL I OSTALE AKTIVNOSTI UREDA NAČEL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55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,4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55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,4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55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,4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74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30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MIDŽBA I INFORMIRANJE OPĆ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9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9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97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7.48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49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9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VEDBA NATJEČAJA I OSTALIH AKTIVNOS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6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6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6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RADA KNJIGE KULINARSTVO I TRADICIONALNA JELA SRAČINEC I SVIBOV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7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7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7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RAZDJEL: 00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JEDINSTVENI UPRAVNI ODJE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4.331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3.022.76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69,7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LAVA: 0010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JEDINSTVENI UPRAVNI ODJE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331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22.76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7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JERE I AKTIVNOSTI ZA OSIGURANJE RADA IZ DJELOKRUGA JEDINSTVENOG UPRAVNOG OD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8.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9.33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8,9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0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DMINISTRATIVNO, TEHNIČKO I STRUČNO OSOBLJE JEDINSTVENOG UPRAVNOG OD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0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5.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0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5.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3.46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6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9.05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6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94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24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lužbena put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60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ručno usavršavanje zaposle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15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1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ROŠKOVI SUDSKIH I UPRAVNIH POSTUPA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4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4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4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stojbe i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4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roškovi sudskih postupa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šteta pravnim i fizičkim osoba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kaz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DOVITI TROŠKOVI POSLOVANJA JAVNE UPRAVE I ADMINISTR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59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5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59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5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59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5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229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518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680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16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JSKI I OSTAL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61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5,8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61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5,8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313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3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IVNA POLITIKA ZAPOŠLJ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 JAVNIH RADO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od Izvanproračunskih koris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8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ZVOJ POLJOPRIVRE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17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 POLJOPRIVREDNIC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17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17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17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 poljoprivrednicima i obrtnic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17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ZVOJ GOSPODARST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76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TPORE GOSPODARSKIM SU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76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76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76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 poljoprivrednicima i obrtnic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76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PRAVLJANJE IMOVINOM OPĆ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9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43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,9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0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OBJEKATA ZA REDOVNO KORIŠTENJE - REŽIJSKI TROŠKO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.8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,0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.8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,0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.8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,0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12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23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747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4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6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OBJEKATA ZA REDOVNO KORIŠTENJE - TEKUĆA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539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539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539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6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77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7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UREDSKIH POSTROJENJA I OPREM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6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6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6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28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7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OBJEKATA U VLASNIŠTVU OPĆ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84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84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9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8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itni inventar i auto gum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9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5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dska oprema i namješta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ikacijska opre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strumenti, uređaji i stroje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VEDBENI PLANOVI UPRAVLJANJA IMOVINO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OBJEKATA I UREĐAJA KOMUNALNE INFRASTRUKTU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0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3.71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1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JAVNIH ZELENIH POVRŠI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57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57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57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51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36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43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1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DOVITO ODRŽAVANJE NERAZVRSTANIH CES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7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1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GROBL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23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4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23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23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091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1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JAVNE RASVJE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.20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73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73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73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40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4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46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,8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46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,8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46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4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DJEČJIH IGRALIŠ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7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PROMETNE SIGNALIZ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7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IMSKO ODRŽAVANJE NERAZVRSTANIH CES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68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68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68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68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7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UREĐAJA I STROJEVA ZA ODRŽAVANJE ZELENIH POVRŠI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69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69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69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18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9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BAVA UREĐAJA I OPREME ZA OBAVLJANJE KOMUNALNIH DJELATNOS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01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01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01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,0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2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itni inventar i auto gum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2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77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strumenti, uređaji i stroje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77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ENJE I ODRŽAVANJE ZEMLJIŠTA U VLASNIŠTVU DRŽAV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EVIDENTIRANJE IZVEDENIH STANJA KOMUNALNE INFRASTRUKTU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3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4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3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3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,1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3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OBJEKATA NA MJESNIM GROBLJIMA ZA REDOVNO KORIŠTE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6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07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MJESNIH GROBL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0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GRADNJA OBJEKATA I UREĐAJA KOMUNALNE INFRASTRUKTU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1.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9.19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9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KONSTRUKCIJA PUTA U SVIBOVCU PODRAVSKOM - KČBR. 3053/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0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KONSTRUKCIJA KRATKE ULICE (NC 1-001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.81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.81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.81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.81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0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KONSTRUKCIJA ODVOJKA ULICE MATE MELINČEKA (NC 1-022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4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1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ENJE STAZA NA MJESNOM GROBLJU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9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4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9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4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9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4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9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ŠTITA OKOLIŠ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56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,0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4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OBILNO RECIKLAŽNO DVORIŠ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54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7,7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54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7,7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92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,4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92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61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1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61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7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VETERINARSKO - HIGIJENIČARSKI POSLO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2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4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2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2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322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8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ERATIZACIJA I DEZINSEK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1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4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1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1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1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8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A ZA SMANJENJE OTPADA - FZZ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stojbe i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ZBRINJAVANJA GRAĐEVINSKOG OTPA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8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5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8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5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8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,5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8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ČIPIRANJA, STERILIZACIJE ILI KASTRACIJE PASA I MAČA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4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5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4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5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4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5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4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8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RIŠTENJE ODLAGALIŠTA KOMUNALNOG OTPA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6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6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6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DRAVSTVENA SKR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8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RANJE PREVENTIVNIH PREGLEDA ZA MJEŠTA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5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5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4,5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0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ZDRAVSTVENIH OBJEKATA ZA REDOVNO KORIŠTE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ZVOJ SPORTA I REKRE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7.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70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0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RADA SPORTSKIH UDRUG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1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1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1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0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SPORTSKIH OBJEKATA ZA REDOVNO KORIŠTE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61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61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61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42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8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DONACIJE SPORTSKIM UDRUGA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04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IGRALIŠTA NK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09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IGRALIŠTA NK PODRAVA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0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OBJEKTU NK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7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daja zemljiš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0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OBJEKTU NK PODRAVA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9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GRADNJA POMOĆNOG IGRALIŠTA NK PODRAVA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7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daja zemljiš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0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RIBIČKE KUĆE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JAVNE POTREBE U KULTURI I RELIGIJ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3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0.97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RGANIZACIJA MANIFESTACIJA NA PODRUČJU OPĆ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6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6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6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49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RADA UDRUGA IZ PODRUČJA KULTU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PROGRAMA VJERSKIH ZAJEDN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0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OBJEKATA DRUŠTVENIH DOMOVA ZA REDOVNO KORIŠTE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62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62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62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59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7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BILJEŽAVANJE DANA OPĆINE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77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77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77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75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5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911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7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BILJEŽAVANJE FAŠNIKA U SRAČIN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87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4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87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4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87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4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sir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94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7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BILJEŽAVANJE DANA SVETOG BENEDIK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7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BILJEŽAVANJE DANA OBITELJI - BICIKLIJA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22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2,8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22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2,8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2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2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1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I OPREMANJE DOMA KULTURE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9.57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8.87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0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,8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itni inventar i auto gum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4.59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1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4.59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3.353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2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3.353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7,8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7,8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I OPREMANJE DRUŠTVENOG DOMA SVIBOV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I OPREMANJE TKIC-a SVIBOVEC PODRAVS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12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VEDBA PROJEKTA EUROPA ZA GRAĐANE - BRATIMLJENJE GRADOVA I OPĆI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RADA KONZERVATORSKE I RESTAURATORSKE DOKUMENTACIJE - KAPELA SV. BENEDIK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06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6,4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iz državnog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06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06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8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06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RGANIZACIJA I PROVOĐENJE SUSTAVA ZAŠTITE I SPAŠ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98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7,0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RADA DOBROVOLJNOG VATROGASNOG DRUŠT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IVILNA ZAŠTI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8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8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VEDBA SUSTAVA ZAŠTITE I SPAŠ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46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46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46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1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DŠKOLSKI ODGOJ I SKRB O DJEC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713.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89.71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2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DŠKOLSKI ODGO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5.0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5.0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5.0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5.0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5.0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7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KAPITALNIH PROJEKATA DJEČJEG VRTIĆ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i zadrugama izvan javnog sekto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20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TEKUĆIH PROJEKATA DJEČJEG VRTIĆ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04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GRADNJA DJEČJEG IGRALIŠTA UZ DJEČJI VRTIĆ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3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8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GRADNJA DJEČJEG VRTIĆ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11.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61.15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6.32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7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6.32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7,9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lov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6.32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lov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7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daja zemljiš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6.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.827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6.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.827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lov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.827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8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DJEČJEG VRTIĆ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0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I INVESTICIJSKO ODRŽAVANJE DJEČJEG VRTIĆ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JAVNE POTREBE U OBRAZOVANJ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0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2.88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5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IPENDIJE UČENICIMA I STUDEN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5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5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5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.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2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NAJMA ŠKO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17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7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17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7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17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7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17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TEKUĆIH PROJEKATA OSNOVNE ŠKOLE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8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8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8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KAPITALNIH PROJEKATA OSNOVNE ŠKO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proračunskim korisnicima drugih proraču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1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JEDNOKRATNE NAGRADE STUDEN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STORNO UREĐENJE I UNAPREĐENJE STANO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2.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6.90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,1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RADA PROJEKTNE DOKUMENT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14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14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14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14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EU sredst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6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mjetnička, literarna i znanstvena d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4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PRIKLJUČAKA NA OPTIČKU MREŽ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BOŽIĆNE DEKOR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30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,6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30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,6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30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,6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7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9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KULTURNIH I VJERSKIH SPOME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20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I ODRŽAVANJE NADSTREŠNICA NA AUTOBUSNIM STAJALIŠ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0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0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0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0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0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KUP ZEMLJIŠTA I OBJEKA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emljiš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ambe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09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BAVA BOŽIĆNE DEKOR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2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2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2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3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2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9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TKUP NADSTREŠNICA NA AUTOBUSNIM STAJALIŠT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0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TAVLJANJE PROMETNE SIGNALIZ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03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03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03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03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RADA URBANISTIČKIH PLANOVA UREĐE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6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6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6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mjetnička, literarna i znanstvena d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4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EU sredst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6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mjetnička, literarna i znanstvena dje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21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GRADNJA PARKA ČRLEN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05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IZGRADNJE KANALIZACI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.4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,2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.4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,2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.4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,2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.4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05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IZGRADNJE PLINSKE MREŽ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07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REKONSTRUKCIJA ŽUPANIJSKIH CESTA - ZELENDVORSKA ULICA PREMA MAJERJ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40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40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40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40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10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IZGRADNJE VODOVO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10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REKONSTRUKCIJE ŽUPANIJSKIH CESTA U SVIBOVCU PODRAVSKO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60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60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60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6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60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19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VEDBA PROJEKTA DRAVA - EUROPSKA AMAZO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5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EU sredst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20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REKONSTRUKCIJA ŽUPANIJSKIH CESTA ZELENDVORSKA ULICA - STAMBENA ZO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T10021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GRADNJA KRUŽNOG TOKA PROMETA (ROTORA) U NASELJU SRAČIN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ZVOJ TURIZ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.78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6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DRŽAVANJE PARKA VELIKA GRABA ZA REDOVNO KORIŠTE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286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286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.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286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1,3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77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itni inventar i auto gum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3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12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20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NIFESTACIJE U PARKU VELIKA GRAB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00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00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00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5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21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3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K10016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NJE PARKA VELIKA GRAB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48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1,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48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1,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48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1,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48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gram: 101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OCIJALNA SKR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2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.734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4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2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 POJEDINCIMA I OBITELJ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87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87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87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87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3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JELATNOST CRVENOG KRIŽ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0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8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NOVOROĐENČ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8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NACIJE UDRUGAMA SOCIJALNOG ZNAČAJ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8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8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8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8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9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 OBITELJIMA I KUĆANSTVIMA ZA STANOVAN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5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09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OVČANE POMOĆI UMIROVLJENICIMA ZA BOŽIĆ I USKR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6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FINANCIRANJE TROŠKOVA PRIKUPLJANJA I PRIMOPREDAJE PELE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6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DJELA DAROVA POVODOM BLAGDANA SVETOG NIKO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6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6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6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26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Akt/projekt: A10018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JEVOZ POKOJN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756.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419.91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1,9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character" w:styleId="Hiperveza">
    <w:name w:val="Hiperveza"/>
    <w:basedOn w:val="Zadanifontodlomka"/>
    <w:qFormat/>
    <w:rPr>
      <w:color w:val="467886"/>
      <w:u w:val="single"/>
    </w:rPr>
  </w:style>
  <w:style w:type="character" w:styleId="SlijeenaHiperveza">
    <w:name w:val="SlijeđenaHiperveza"/>
    <w:basedOn w:val="Zadanifontodlomka"/>
    <w:qFormat/>
    <w:rPr>
      <w:color w:val="96607D"/>
      <w:u w:val="single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hr-HR"/>
    </w:rPr>
  </w:style>
  <w:style w:type="paragraph" w:styleId="Xl63">
    <w:name w:val="xl63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64">
    <w:name w:val="xl64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65">
    <w:name w:val="xl65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66">
    <w:name w:val="xl66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699C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FFFF"/>
      <w:kern w:val="0"/>
      <w:sz w:val="20"/>
      <w:szCs w:val="20"/>
      <w:lang w:eastAsia="hr-HR"/>
    </w:rPr>
  </w:style>
  <w:style w:type="paragraph" w:styleId="Xl67">
    <w:name w:val="xl67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699C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FFFFFF"/>
      <w:kern w:val="0"/>
      <w:sz w:val="20"/>
      <w:szCs w:val="20"/>
      <w:lang w:eastAsia="hr-HR"/>
    </w:rPr>
  </w:style>
  <w:style w:type="paragraph" w:styleId="Xl68">
    <w:name w:val="xl68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699C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FFFF"/>
      <w:kern w:val="0"/>
      <w:sz w:val="20"/>
      <w:szCs w:val="20"/>
      <w:lang w:eastAsia="hr-HR"/>
    </w:rPr>
  </w:style>
  <w:style w:type="paragraph" w:styleId="Xl69">
    <w:name w:val="xl69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6DF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0">
    <w:name w:val="xl70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6DF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1">
    <w:name w:val="xl71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6DF" w:val="clear"/>
      <w:suppressAutoHyphens w:val="true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2">
    <w:name w:val="xl72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3">
    <w:name w:val="xl73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4">
    <w:name w:val="xl74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5">
    <w:name w:val="xl75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6">
    <w:name w:val="xl76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7">
    <w:name w:val="xl77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8">
    <w:name w:val="xl78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79">
    <w:name w:val="xl79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80">
    <w:name w:val="xl80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100" w:after="10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81">
    <w:name w:val="xl81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82">
    <w:name w:val="xl82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83">
    <w:name w:val="xl83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/>
    </w:rPr>
  </w:style>
  <w:style w:type="paragraph" w:styleId="Xl84">
    <w:name w:val="xl84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/>
    </w:rPr>
  </w:style>
  <w:style w:type="paragraph" w:styleId="Xl85">
    <w:name w:val="xl85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/>
    </w:rPr>
  </w:style>
  <w:style w:type="paragraph" w:styleId="Xl86">
    <w:name w:val="xl86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/>
    </w:rPr>
  </w:style>
  <w:style w:type="paragraph" w:styleId="Xl87">
    <w:name w:val="xl87"/>
    <w:basedOn w:val="Normal1"/>
    <w:qFormat/>
    <w:pPr>
      <w:pBdr>
        <w:left w:val="single" w:sz="4" w:space="0" w:color="000000"/>
      </w:pBdr>
      <w:shd w:fill="FFFFFF" w:val="clear"/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32"/>
      <w:szCs w:val="32"/>
      <w:lang w:eastAsia="hr-HR"/>
    </w:rPr>
  </w:style>
  <w:style w:type="paragraph" w:styleId="Xl88">
    <w:name w:val="xl88"/>
    <w:basedOn w:val="Normal1"/>
    <w:qFormat/>
    <w:pP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34</Words>
  <Characters>36107</Characters>
  <CharactersWithSpaces>42357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2:00Z</dcterms:created>
  <dc:creator>Financije 2</dc:creator>
  <dc:description/>
  <dc:language>en-US</dc:language>
  <cp:lastModifiedBy>Financije 2</cp:lastModifiedBy>
  <dcterms:modified xsi:type="dcterms:W3CDTF">2025-02-19T11:12:00Z</dcterms:modified>
  <cp:revision>1</cp:revision>
  <dc:subject/>
  <dc:title/>
</cp:coreProperties>
</file>