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eljem Javnog poziva za dodjelu potpora za razvoj poljoprivre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području Općine Sračinec 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 sustavu PDV-a upisuje iznos računa bez PDV-a, a korisnik koji nije u sustavu PDV-a upisuje iznos računa s PDV-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SUBVENCIJ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0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5-02-11T11:39:00Z</dcterms:modified>
  <cp:revision>8</cp:revision>
  <dc:subject/>
  <dc:title/>
</cp:coreProperties>
</file>