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IZJAVA O NEKAŽNJAVANJ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jom ja </w:t>
            </w:r>
          </w:p>
        </w:tc>
        <w:tc>
          <w:tcPr>
            <w:tcW w:w="81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ime i prezime osobe ovlaštene za zastupanje, adresa/prebivalište, OIB)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o osoba ovlaštena za zastupanje udrug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naziv i sjedište udruge, OIB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javljujem za sebe i za udrugu da se protiv udruge i mene kao osobe ovlaštene za zastupanje udruge ne vodi kazneni postupak i da nisam pravomoćno osuđen za prekršaj određen člankom 48. stavkom 2. alinejom c), odnosno pravomoćno osuđen za počinjenje kaznenog djela određenog člankom 48. stavkom 2. alinejom d) Uredbe o kriterijima, mjerilima i postupcima financiranja i ugovaranja, programa i projekata od interesa za opće dobro koje provode udruge („Narodne novine“, broj 26/15)  ili uvjetima natječaja koji je raspisala Općina Sračinec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3851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mjesto i datum)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P</w:t>
            </w:r>
          </w:p>
        </w:tc>
        <w:tc>
          <w:tcPr>
            <w:tcW w:w="3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ime i prezime osobe ovlaštene za zastupanje udruge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potpis osobe ovlaštene za zastupanje udruge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06:00Z</dcterms:created>
  <dc:creator>Nevena</dc:creator>
  <dc:description/>
  <cp:keywords/>
  <dc:language>en-US</dc:language>
  <cp:lastModifiedBy>Sandro Miko</cp:lastModifiedBy>
  <dcterms:modified xsi:type="dcterms:W3CDTF">2023-01-10T13:06:00Z</dcterms:modified>
  <cp:revision>2</cp:revision>
  <dc:subject/>
  <dc:title/>
</cp:coreProperties>
</file>